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2.12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4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Хорлово Воскресенского муниципального района по решению вопроса местного значения  по организации библиотечного обслуживания населения, комплектованию и обеспечению сохранности библиотечных фондов библиотек Воскресенского муниципального района, находящихся на территории населенных пунктов городского поселения Хорлово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Хорлово от 28.08.2014  № 541/86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Хорлово по решению вопроса местного значения, связанного с организацией библиотечного обслуживания населения городского поселения Хорлово, комплектованием и обеспечением сохранности библиотечных фондов библиотек Воскресенского муниципального района, находящихся на территории населенных пунктов городского поселения Хорлово, на 2015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органов местного самоуправления городского поселения Хорлово Воскресенского муниципального района по решению вопроса местного значения по организации библиотечного обслуживания населения поселения, комплектованию и обеспечению сохранности библиотечных фондов библиотек Воскресенского муниципального района, находящихся на территории населенных пунктов городского поселения Хорлово, на 2015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О.В. Сухар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4T09:42:00Z</cp:lastPrinted>
  <dcterms:modified xsi:type="dcterms:W3CDTF">2014-12-25T13:36:00Z</dcterms:modified>
  <cp:revision>437</cp:revision>
  <dc:subject/>
  <dc:title/>
</cp:coreProperties>
</file>